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Uprawnienia do tego dokumentu są obecnie ograniczone. Jeżeli nie używasz pakietu Microsoft Office 2003 lub aplikacji, która obsługuje dokumenty z ograniczonymi uprawnieniami, możesz odczytać tę prezentację, pobierając dodatek Zarządzanie prawami dla programu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46:00Z</dcterms:created>
  <dc:creator/>
  <dc:description/>
  <cp:keywords/>
  <dc:language>en-US</dc:language>
  <cp:lastModifiedBy/>
  <dcterms:modified xsi:type="dcterms:W3CDTF">2007-03-29T02:46:00Z</dcterms:modified>
  <cp:revision>1</cp:revision>
  <dc:subject/>
  <dc:title/>
</cp:coreProperties>
</file>